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专业测试对象</w:t>
      </w:r>
      <w:r>
        <w:rPr>
          <w:rFonts w:ascii="方正小标宋简体" w:hAnsi="方正小标宋简体" w:eastAsia="方正小标宋简体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考生进入考点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-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u w:val="none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:00-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之后禁止进入考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考生考试日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以准考证公布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淮北市梅苑学校（地址：淮北市相山区梅苑路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考场分组、候考室、备课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场等分布情况详见考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示意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生上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分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考点入口处核验身份、健康检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候考室按要求签到、抽签并候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备课室备课（备课室内只允许携带笔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准考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身份证，其他物品一概放置在备课室外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对应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考场参加测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考场所在楼层候分处领取成绩通知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考点入口处领取上交的通讯工具并离开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候考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进入候考室抽签确认考试顺序并签字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在引导员的引导下按抽签序号进入备课室，备课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备课室管理员现场发放课题、笔、备课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课题严禁带出备课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在引导员的引导下按抽签序号进入考场，无生上课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计时员在测试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时提醒测试对象，在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时，宣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试时间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测试对象停止讲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束后，在楼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处等待领取成绩通知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领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通知单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工作人员引导退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考点入口处领取上交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讯工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离开考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得返回候考室、备课室，不得在考点滞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一律用普通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纪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禁止穿戴有明显标志的服装及饰物，不得携带任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讯工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入候考室时须接受安检，主动关闭具有通讯功能的电子设备并交工作人员保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讯工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候考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备课室及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律视为违纪，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于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00-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达考点时应将本人的有关证件交工作人员核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根据考点示意图到指定候考室候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规则抽签确定面试顺序。面试以抽签号为报考者代号，由工作人员按抽签顺序逐一引入备课室和专业测试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对象自行准备的教学用书可带入候考室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但不得带入备课室、专业测试考场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到备课室门口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应将教学用书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上交禁带物品存放处，备课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结束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带至考场门口，上交禁带物品存放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进入测试室只能携带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在备课室使用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备课纸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测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结束后将备课纸及时上交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考场监督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。考场不支持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及音频、视频播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进入考点后须接受考点工作人员集中封闭管理，按规定候考。候考期间不得吵闹喧哗和随意出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走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如有不适或其他需要说明的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报告管理员，如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管理员陪同前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禁擅自外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必须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程序，根据指定课题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得擅自更改。因个人原因未按程序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考场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，不得以任何方式向考官或工作人员透露本人的姓名、身份等个人信息，凡考生透露本人姓名的，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须遵守考点纪律，服从工作人员管理，从考点开考至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束，所有环节必须按照候考室管理员、备课室管理员和本组引导员安排进行，擅自行动的，将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。如有在考场内严重扰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秩序，辱骂考官及工作人员，威胁他人安全等违规违纪的情形，视情节轻重，按照有关规定严肃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测试对象应自觉遵守相关防疫要求和属地人员管控政策。凡隐瞒或谎报旅居史、接触史、健康状况等疫情防控重点信息，不配合工作人员进行防疫检测、询问等造成不良后果的，终止其考试并依法追究法律责任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9:47Z</dcterms:created>
  <dc:creator>abc</dc:creator>
  <dc:description/>
  <dc:language>en-US</dc:language>
  <cp:lastModifiedBy>李文卿</cp:lastModifiedBy>
  <cp:lastPrinted>2022-08-08T14:19:00Z</cp:lastPrinted>
  <dcterms:modified xsi:type="dcterms:W3CDTF">2022-08-08T10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8B7D29E31473E8BCE5E507CC0748A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