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淮北市中小学新任教师公开招聘考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草莓妈</cp:lastModifiedBy>
  <cp:lastPrinted>2021-04-09T11:34:00Z</cp:lastPrinted>
  <dcterms:modified xsi:type="dcterms:W3CDTF">2021-04-22T03:2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0356</vt:lpwstr>
  </property>
</Properties>
</file>