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实践教育资源征集设计要素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参与征集的资源可为单课时主题活动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但提倡多课时系列主题活动。资源设计方案应包含以下内容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40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40"/>
          <w:lang w:val="en-US" w:eastAsia="zh-CN"/>
        </w:rPr>
        <w:t>一、主题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主题命名时，不建议以一类教育命名一个主题名称，如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3D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打印、消防教育、安全教育等。主题名称应包含较为明确的行为动词，能准确表达学生主要实践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40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40"/>
          <w:lang w:val="en-US" w:eastAsia="zh-CN"/>
        </w:rPr>
        <w:t>二、资源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资源类型包括劳动教育资源、综合实践活动资源、研学实践教育资源，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作品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应明确类型。其中，劳动教育资源指日常生活劳动、生产劳动和服务性劳动在内的资源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综合实践活动资源指考察探究、设计制作、社会服务和职业体验在内的资源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研学实践教育资源指研学线路与实践活动相结合的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40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40"/>
          <w:lang w:val="en-US" w:eastAsia="zh-CN"/>
        </w:rPr>
        <w:t>三、适用年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注明实践教育资源设计方案适用的年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40"/>
          <w:lang w:val="en-US" w:eastAsia="zh-CN"/>
        </w:rPr>
        <w:t>四、主题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主题说明包括主题目的、学习内容、活动方式、相关学科认知背景，及在教学设计上的重大突破和亮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40"/>
          <w:lang w:val="en-US" w:eastAsia="zh-CN"/>
        </w:rPr>
        <w:t>五、主题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主题目标应具有可测量性，与主题评价有对应关系，与教学环节有明确逻辑关系。其中，劳动教育主题目标应围绕树立正确的劳动观念、具有必备的劳动能力、培育积极的劳动精神及养成良好的劳动习惯和品质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综合实践活动主题目标应围绕价值体认、责任担当、问题解决、创意物化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研学实践主题目标应围绕感受祖国大好河山，感受中华传统美德感受革命光荣历史，感受改革开放伟大成就，坚定理想信念，厚植爱国主义情怀、增长知识见识、增强综合素质，提高社会责任感和实践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40"/>
          <w:lang w:val="en-US" w:eastAsia="zh-CN"/>
        </w:rPr>
        <w:t>六、实施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列举主题活动设计需要的特别环节和专用设备。通用条件不用列举，如黑板、课桌、教学设计、教学课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40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40"/>
          <w:lang w:val="en-US" w:eastAsia="zh-CN"/>
        </w:rPr>
        <w:t>七、教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教学设计含主题结构与学习过程。主题结构呈现主题活动各阶段主要内容、教学重点、具体做法、与目标匹配的评价设计、建议课时等。学习过程具有可操作性，忌大段事实性描述，忌大段描述师生对话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关注学生活动过程设计、教师指导要点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40"/>
          <w:lang w:val="en-US" w:eastAsia="zh-CN"/>
        </w:rPr>
        <w:t>八、学习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提供活动设计所需要的图片、方法引导、相关知识链接学习单、教学课件等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1:41:00Z</dcterms:created>
  <dc:creator>admin</dc:creator>
  <dc:description/>
  <dc:language>en-US</dc:language>
  <cp:lastModifiedBy>李浩</cp:lastModifiedBy>
  <dcterms:modified xsi:type="dcterms:W3CDTF">2025-08-13T06:4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C573840AA41C29A6B297FC353CDF2</vt:lpwstr>
  </property>
  <property fmtid="{D5CDD505-2E9C-101B-9397-08002B2CF9AE}" pid="3" name="KSOProductBuildVer">
    <vt:lpwstr>2052-11.8.2.11718</vt:lpwstr>
  </property>
</Properties>
</file>