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3550" cy="902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16:00Z</dcterms:created>
  <dc:creator>Administrator</dc:creator>
  <dc:description/>
  <dc:language>en-US</dc:language>
  <cp:lastModifiedBy>张兆远</cp:lastModifiedBy>
  <cp:lastPrinted>2022-04-08T15:23:00Z</cp:lastPrinted>
  <dcterms:modified xsi:type="dcterms:W3CDTF">2025-04-03T08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AB926F3D94B11B06C2F47E7560C11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DVjNGUwYmMzYjE3YmJjNjk0ZjNmYTBlOWM4YWQ3YTEifQ==</vt:lpwstr>
  </property>
</Properties>
</file>