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，将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毕业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院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专业。现报名参加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度安徽省淮北市第一中学公开引进高校优秀毕业生</w:t>
      </w:r>
      <w:r>
        <w:rPr>
          <w:rFonts w:eastAsia="仿宋_GB2312"/>
          <w:color w:val="000000"/>
          <w:sz w:val="32"/>
          <w:szCs w:val="32"/>
        </w:rPr>
        <w:t>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承诺：报考岗位时已如实填写院校专业，能够如期取得毕业证书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学位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Microsoft</cp:lastModifiedBy>
  <cp:lastPrinted>2021-04-09T11:34:00Z</cp:lastPrinted>
  <dcterms:modified xsi:type="dcterms:W3CDTF">2025-02-0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8.2.8808</vt:lpwstr>
  </property>
</Properties>
</file>