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骨干教师（学科带头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参考模板）</w:t>
      </w:r>
    </w:p>
    <w:p>
      <w:pPr>
        <w:pStyle w:val="Normal"/>
        <w:jc w:val="center"/>
        <w:rPr>
          <w:rFonts w:ascii="黑体" w:hAnsi="黑体" w:eastAsia="黑体" w:cs="楷体_GB2312"/>
          <w:sz w:val="44"/>
          <w:szCs w:val="44"/>
          <w:lang w:eastAsia="zh-CN"/>
        </w:rPr>
      </w:pPr>
      <w:r>
        <w:rPr>
          <w:rFonts w:eastAsia="黑体" w:cs="楷体_GB2312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选工作推荐领导小组组建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员申报、初审推荐等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荐人选确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需要报告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【推荐工作报告应实事求是、言简意赅，用事实和数据说话。推荐人选确定情况应对本县区（本学校）推荐人选年龄、性别、学段（中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）、农村教师占比等进行综合分析，对公示情况进行简要说明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告模板仅供参考使用，各单位可根据实际情况撰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dc:language>en-US</dc:language>
  <cp:lastModifiedBy>草莓妈</cp:lastModifiedBy>
  <cp:lastPrinted>2021-03-10T16:57:00Z</cp:lastPrinted>
  <dcterms:modified xsi:type="dcterms:W3CDTF">2021-03-10T09:06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