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（单位名称全称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推荐本单位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中等职业教育“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双师型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教师认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其申报的材料已经本单位审查，并按有关规定在本单位公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报材料经公示后无异议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或其他，据实填写公示情况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本公示证明一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秦妍</dc:creator>
  <dc:description/>
  <dc:language>en-US</dc:language>
  <cp:lastModifiedBy>草莓妈</cp:lastModifiedBy>
  <cp:lastPrinted>2019-12-13T17:06:00Z</cp:lastPrinted>
  <dcterms:modified xsi:type="dcterms:W3CDTF">2023-10-08T11:21:4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95EAD9EA403CB9F837249F9DDD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