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0"/>
        <w:rPr>
          <w:kern w:val="0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推荐本单位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专业技术资格。其申报的材料已经本单位审查，并按省有关规定在本单位公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材料经公示后无异议。</w:t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75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本公示证明一式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一份连同申报材料上报，一份单位留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2:00Z</dcterms:created>
  <dc:creator>秦妍</dc:creator>
  <dc:description/>
  <dc:language>en-US</dc:language>
  <cp:lastModifiedBy>草莓妈</cp:lastModifiedBy>
  <cp:lastPrinted>2019-12-13T17:06:00Z</cp:lastPrinted>
  <dcterms:modified xsi:type="dcterms:W3CDTF">2020-10-10T08:51:2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