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淮北市教育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:  </w:t>
      </w: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淮北市教育局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教育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http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://hbjy.huaibei.gov.cn/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/>
              </w:rPr>
              <w:t>淮北市教育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政府门户网站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3406000011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IC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备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90089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号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-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皖公网安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34060002010037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742885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407757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963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861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9926837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171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171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76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76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75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/>
              </w:rPr>
              <w:t>淮北市教育局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9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525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/>
              </w:rPr>
              <w:t>淮北市教育局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77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685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□多语言版本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无障碍浏览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  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0561--3881282                    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     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填报日期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o羽oO</cp:lastModifiedBy>
  <cp:lastPrinted>2023-01-10T11:07:00Z</cp:lastPrinted>
  <dcterms:modified xsi:type="dcterms:W3CDTF">2023-01-12T03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AABD803A146E9A20B799E8A7AE371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