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第二中学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第二中学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0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年预算持平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持平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持平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持平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0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增加我校公务接待费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接待外地公务人员相关费用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5-08-15T01:38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4894C1A164718AAA3426134156B7C</vt:lpwstr>
  </property>
  <property fmtid="{D5CDD505-2E9C-101B-9397-08002B2CF9AE}" pid="3" name="KSOProductBuildVer">
    <vt:lpwstr>2052-11.8.2.12195</vt:lpwstr>
  </property>
</Properties>
</file>