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淮北市教育局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5.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6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7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淮北市教育局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5.8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8.35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6.8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新增首府小学中澳交流出国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首府小学中澳交流活动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7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各类考试接送试卷及学校招生，举办各项活动用车等支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比无变化</w:t>
      </w:r>
      <w:r>
        <w:rPr>
          <w:rFonts w:ascii="仿宋_GB2312;仿宋" w:hAnsi="仿宋_GB2312;仿宋" w:cs="仿宋" w:eastAsia="仿宋_GB2312;仿宋"/>
          <w:sz w:val="32"/>
          <w:szCs w:val="32"/>
        </w:rPr>
        <w:t>，主要原因是积极落实公务用车制度改革政策要求，部门不再保留车辆，无需购置车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7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6.8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接待来访外宾，招商引资、各类考试上级巡查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8-15T02:53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