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  <w:lang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淮北市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人民路学校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</w:rPr>
        <w:t>2025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6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eastAsia="黑体" w:cs="TimesNewRoman;Times New Roman"/>
          <w:b w:val="false"/>
          <w:b w:val="false"/>
          <w:bCs w:val="false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 w:val="32"/>
          <w:szCs w:val="32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z w:val="32"/>
          <w:szCs w:val="32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淮北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人民路学校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年及上年均无一般公共预算安排的“三公”经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经费使用严格按照《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淮北市财政局</w:t>
      </w:r>
      <w:r>
        <w:rPr>
          <w:rFonts w:ascii="TimesNewRoman;Times New Roman" w:hAnsi="TimesNewRoman;Times New Roman" w:cs="TimesNewRoman;Times New Roman" w:eastAsia="TimesNewRoman;Times New Roman"/>
          <w:bCs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&lt;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&gt;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》的通知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财行〔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327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号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color w:val="FF0000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本年及上年均无公务用车购置及运行费安排的“三公”经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本年及上年均无公务用车购置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.0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本年及上年均无公务接待费安排的“三公”经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经费使用严格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按照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省委省政府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3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条、市委市政府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3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迷糊</cp:lastModifiedBy>
  <cp:lastPrinted>2018-02-01T11:15:00Z</cp:lastPrinted>
  <dcterms:modified xsi:type="dcterms:W3CDTF">2025-08-15T00:55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17EFB8DE14425B24F73D64A65D8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zOGQ2MGIyNzEwNTZlYzZhZWNlZmVhZTZlNjI4ZTMiLCJ1c2VySWQiOiIzMTE1NjgzNDcifQ==</vt:lpwstr>
  </property>
</Properties>
</file>