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实验学校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实验学校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1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无此预算费用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财行〔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0"/>
        <w:ind w:left="0"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无此预算费用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；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0" w:after="280"/>
        <w:ind w:left="0"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1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增加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增长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单位未产生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省委省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、市委市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lenovo</cp:lastModifiedBy>
  <cp:lastPrinted>2018-02-01T11:15:00Z</cp:lastPrinted>
  <dcterms:modified xsi:type="dcterms:W3CDTF">2025-08-15T03:2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A9E0B407484CAA9A0DEE5124ED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4ZGYwZGQyZmM0MDA5YTI1YTBlMTU4OGFhM2E1YjUifQ==</vt:lpwstr>
  </property>
</Properties>
</file>