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教育科学研究所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教育科学研究所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）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280" w:after="280"/>
        <w:ind w:left="0"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,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  <w:lang w:val="en-US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eastAsia="仿宋_GB2312;仿宋" w:cs="TimesNewRoman;Segoe Print" w:ascii="TimesNewRoman;Segoe Print" w:hAnsi="TimesNewRoman;Segoe Print"/>
          <w:color w:val="FF0000"/>
          <w:sz w:val="32"/>
          <w:szCs w:val="32"/>
          <w:lang w:val="en-US" w:eastAsia="zh-CN"/>
        </w:rPr>
        <w:t>;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接待外来授课及培训等专家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8-15T03:31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