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第一实验小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第一实验小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没有因公出国（境）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用车运行费的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学校无公务用车购置费的支出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我校历年公务接待次数相差不多，故设置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，与上年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接待外省、市单位来我校考察或学习的人员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Hello，</cp:lastModifiedBy>
  <cp:lastPrinted>2018-02-01T11:15:00Z</cp:lastPrinted>
  <dcterms:modified xsi:type="dcterms:W3CDTF">2025-08-15T01:41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7A2826504C489E4527FF5E7C55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ljYjhmN2YyMDJiZWVmZmY5ZDJiMTgyNGRhOTFjYWQiLCJ1c2VySWQiOiIyOTc3NDgwMzQifQ==</vt:lpwstr>
  </property>
</Properties>
</file>