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实验高级中学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;仿宋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  <w:lang w:eastAsia="zh-CN"/>
        </w:rPr>
        <w:t>实验高级中学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年预算减少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下降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;仿宋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;仿宋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支出预算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年预算减少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下降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本年及上年均无一般公共预算安排的“三公”经费，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财行〔</w:t>
      </w:r>
      <w:r>
        <w:rPr>
          <w:rFonts w:eastAsia="仿宋_GB2312;仿宋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〕</w:t>
      </w:r>
      <w:r>
        <w:rPr>
          <w:rFonts w:eastAsia="仿宋_GB2312;仿宋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;仿宋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文件相关规定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TimesNewRoman;Simplified Arabic" w:hAnsi="TimesNewRoman;Simplified Arabic" w:eastAsia="仿宋_GB2312;仿宋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;仿宋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支出预算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年预算减少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下降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年预算减少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下降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本年及上年均无一般公共预算安排的“三公”经费。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公务用车购置费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年预算减少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下降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  <w:lang w:eastAsia="zh-CN"/>
        </w:rPr>
        <w:t>本年及上一年均无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一般公共预算安排的“三公”经费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;仿宋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;仿宋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支出预算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年预算减少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万元，下降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本年及上年均无一般公共预算安排的“三公”经费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经费使用严格按照省委省政府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条、市委市政府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〕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〕</w:t>
      </w: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和</cp:lastModifiedBy>
  <cp:lastPrinted>2018-02-01T11:15:00Z</cp:lastPrinted>
  <dcterms:modified xsi:type="dcterms:W3CDTF">2025-08-15T01:2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2E71B39643C1A096328FFB6F61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kNWQ1ZTIxM2UwNTlkYzM4OTRkODM5NGRjYmEwMGQiLCJ1c2VySWQiOiI0NTYyOTU4MDEifQ==</vt:lpwstr>
  </property>
  <property fmtid="{D5CDD505-2E9C-101B-9397-08002B2CF9AE}" pid="5" name="commondata">
    <vt:lpwstr>commondata</vt:lpwstr>
  </property>
</Properties>
</file>