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ascii="TimesNewRoman;Segoe Print" w:hAnsi="TimesNewRoman;Segoe Print" w:cs="TimesNewRoman;Segoe Print" w:eastAsia="黑体;SimHei"/>
          <w:szCs w:val="32"/>
          <w:lang w:bidi="ar"/>
        </w:rPr>
        <w:t>附件</w:t>
      </w:r>
      <w:r>
        <w:rPr>
          <w:rFonts w:eastAsia="黑体;SimHei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第三实验小学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;SimHei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Segoe Print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第三实验小学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三公”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未安排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预算根据批准的因公临时出国（境）计划，按照规定标准安排；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未安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相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</w:rPr>
        <w:t>单位来人公务接待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 w:val="32"/>
          <w:szCs w:val="32"/>
        </w:rPr>
      </w:pPr>
      <w:r>
        <w:rPr>
          <w:rFonts w:eastAsia="黑体;SimHei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81518</cp:lastModifiedBy>
  <cp:lastPrinted>2018-02-01T11:15:00Z</cp:lastPrinted>
  <dcterms:modified xsi:type="dcterms:W3CDTF">2025-02-14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4EBF1FEF84DD3AE01259B1B1578D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zNDkzNjE1ODUifQ==</vt:lpwstr>
  </property>
</Properties>
</file>