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淮北工业和艺术学校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淮北工业和艺术学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没有因公出国（境）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财政资金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购置费的支出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我校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无财政资金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接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香菊</cp:lastModifiedBy>
  <cp:lastPrinted>2018-02-01T11:15:00Z</cp:lastPrinted>
  <dcterms:modified xsi:type="dcterms:W3CDTF">2025-03-18T10:3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7A2826504C489E4527FF5E7C55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OGYxMWI1Y2U5MGRmOWQ2OTMyOTk2OWIwMDYxNWUiLCJ1c2VySWQiOiIxMTU5MDI1Mzg4In0=</vt:lpwstr>
  </property>
</Properties>
</file>