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天一中学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5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天一中学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淮北市天一中学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无一般公共预算因公出国（境）费支出预算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天一中学无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一般公共预算“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公务用车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”支出预算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天一中学无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一般公共预算“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公务用车购置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”经费支出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支出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天一中学无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一般公共预算“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”经费支出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支出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钱伟</cp:lastModifiedBy>
  <cp:lastPrinted>2018-02-01T11:15:00Z</cp:lastPrinted>
  <dcterms:modified xsi:type="dcterms:W3CDTF">2025-02-26T08:53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0B17069D480F8F7A3628834D790E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NWQ5YzZjODY4NDIzNzYwMzZkODE4ZWMyZDFmNTBjMjgifQ==</vt:lpwstr>
  </property>
</Properties>
</file>