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  <w:lang w:eastAsia="zh-CN"/>
        </w:rPr>
        <w:t>实验高级中学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  <w:t>202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 w:val="6"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7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实验高级中学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本年及上年均无一般公共预算安排的“三公”经费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TimesNewRoman;Simplified Arabic" w:hAnsi="TimesNewRoman;Simplified Arabic" w:eastAsia="仿宋_GB2312" w:cs="TimesNewRoman;Simplified Arabic"/>
          <w:color w:val="FF0000"/>
          <w:sz w:val="32"/>
          <w:szCs w:val="32"/>
          <w:lang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公务用车运行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本年及上年均无一般公共预算安排的“三公”经费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公务用车购置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本年及上一年均无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一般公共预算安排的“三公”经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本年及上年均无一般公共预算安排的“三公”经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Simplified Arabic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钱伟</cp:lastModifiedBy>
  <cp:lastPrinted>2018-02-01T11:15:00Z</cp:lastPrinted>
  <dcterms:modified xsi:type="dcterms:W3CDTF">2025-02-26T02:39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2E71B39643C1A096328FFB6F6176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ZGVkNWQ1ZTIxM2UwNTlkYzM4OTRkODM5NGRjYmEwMGQiLCJ1c2VySWQiOiI0NTYyOTU4MDEifQ==</vt:lpwstr>
  </property>
  <property fmtid="{D5CDD505-2E9C-101B-9397-08002B2CF9AE}" pid="5" name="commondata">
    <vt:lpwstr>commondata</vt:lpwstr>
  </property>
</Properties>
</file>