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val="en-US" w:eastAsia="zh-CN"/>
        </w:rPr>
        <w:t>第一初级中学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val="en-US" w:eastAsia="zh-CN"/>
        </w:rPr>
        <w:t>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黑体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黑体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5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第一初级中学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本年度没有安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公务安排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5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本年度无安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公务出行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本单位本年度无安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公务出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没有安排该项支出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公务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钱伟</cp:lastModifiedBy>
  <cp:lastPrinted>2018-02-01T11:15:00Z</cp:lastPrinted>
  <dcterms:modified xsi:type="dcterms:W3CDTF">2025-02-26T02:3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BB615D93B4E4E869FFDCE4FA1890B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NTVjYTE2NWJkMmJmN2ZjMGUwZmZjMWYzZjg5OGU2ZjYifQ==</vt:lpwstr>
  </property>
  <property fmtid="{D5CDD505-2E9C-101B-9397-08002B2CF9AE}" pid="5" name="commondata">
    <vt:lpwstr>commondata</vt:lpwstr>
  </property>
</Properties>
</file>