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淮北市特殊教育学校</w:t>
      </w:r>
      <w:r>
        <w:rPr>
          <w:rFonts w:eastAsia="华文中宋;宋体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;宋体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;宋体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;宋体" w:cs="TimesNewRoman;Segoe Print"/>
          <w:b/>
          <w:b/>
          <w:sz w:val="6"/>
          <w:szCs w:val="32"/>
        </w:rPr>
      </w:pPr>
      <w:r>
        <w:rPr>
          <w:rFonts w:eastAsia="华文中宋;宋体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特殊教育学校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一）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均未安排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；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主要用于因公出国（境）经费支出。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车辆的保险费、保养费、油费等支出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公务用车购置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预算一致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、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公车购置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公务</w:t>
      </w:r>
      <w:r>
        <w:rPr>
          <w:rFonts w:ascii="仿宋_GB2312;仿宋" w:hAnsi="仿宋_GB2312;仿宋" w:cs="仿宋" w:eastAsia="仿宋_GB2312;仿宋"/>
          <w:sz w:val="32"/>
          <w:szCs w:val="32"/>
        </w:rPr>
        <w:t>用车车辆购置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00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厉行节俭节约精神，合理减少预算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公务接待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中央八项规定、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李昱辰</cp:lastModifiedBy>
  <cp:lastPrinted>2018-02-01T11:15:00Z</cp:lastPrinted>
  <dcterms:modified xsi:type="dcterms:W3CDTF">2025-02-21T00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7CC413FCA04B9781C2ECD9B88B986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c0ZTJlNWFlOTg1NTQ0ZTRjYTA0M2U1YzEwZWFlZjMiLCJ1c2VySWQiOiI1MjU5NzMxNTcifQ==</vt:lpwstr>
  </property>
</Properties>
</file>