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首府实验小学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首府实验小学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增加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增长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新增出国交流学习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出国交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  <w:lang w:eastAsia="zh-CN"/>
        </w:rPr>
        <w:t>流学习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color w:val="000000"/>
          <w:sz w:val="32"/>
          <w:szCs w:val="32"/>
        </w:rPr>
        <w:t>经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车辆的保险费、保养费、油费等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车辆购置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算安排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接待外校来访交流学习人员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昱辰</cp:lastModifiedBy>
  <cp:lastPrinted>2018-02-01T11:15:00Z</cp:lastPrinted>
  <dcterms:modified xsi:type="dcterms:W3CDTF">2025-02-18T07:5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2F5575D744D4BC1801E0B24C75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0ZTJlNWFlOTg1NTQ0ZTRjYTA0M2U1YzEwZWFlZjMiLCJ1c2VySWQiOiI1MjU5NzMxNTcifQ==</vt:lpwstr>
  </property>
</Properties>
</file>