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val="en-US" w:eastAsia="zh-CN"/>
        </w:rPr>
        <w:t>泉山路学校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泉山路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因公出国（境）费。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0" w:after="28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泉山路学校无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璇转木马</cp:lastModifiedBy>
  <cp:lastPrinted>2018-02-01T11:15:00Z</cp:lastPrinted>
  <dcterms:modified xsi:type="dcterms:W3CDTF">2025-02-14T07:5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18E3DC3CE44DF94330C9C7BA4382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Q2ZWExMDIwMTAyNTlkY2I3MDQ0MGE2NzkwYzQ5NGQiLCJ1c2VySWQiOiIyNTAwNDg1MTkifQ==</vt:lpwstr>
  </property>
</Properties>
</file>