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直机关第一幼儿园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直机关第一幼儿园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均未安排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主要用于因公出国（境）经费支出。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车辆的保险费、保养费、油费等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购置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车辆购置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未安排公务接待支出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各项业务招待支出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昱辰</cp:lastModifiedBy>
  <cp:lastPrinted>2018-02-01T11:15:00Z</cp:lastPrinted>
  <dcterms:modified xsi:type="dcterms:W3CDTF">2025-02-18T03:3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81C963544BFF90F3F3315C5BDB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0ZTJlNWFlOTg1NTQ0ZTRjYTA0M2U1YzEwZWFlZjMiLCJ1c2VySWQiOiI1MjU5NzMxNTcifQ==</vt:lpwstr>
  </property>
</Properties>
</file>