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ksdb" w:hAnsi="TimesNewRoman;ksdb" w:eastAsia="黑体" w:cs="TimesNewRoman;ksdb"/>
          <w:szCs w:val="32"/>
        </w:rPr>
      </w:pPr>
      <w:r>
        <w:rPr>
          <w:rFonts w:ascii="TimesNewRoman;ksdb" w:hAnsi="TimesNewRoman;ksdb" w:cs="TimesNewRoman;ksdb" w:eastAsia="黑体"/>
          <w:szCs w:val="32"/>
          <w:lang w:bidi="ar"/>
        </w:rPr>
        <w:t>附件</w:t>
      </w:r>
      <w:r>
        <w:rPr>
          <w:rFonts w:eastAsia="黑体" w:cs="TimesNewRoman;ksdb" w:ascii="TimesNewRoman;ksdb" w:hAnsi="TimesNewRoman;ksdb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ksdb" w:hAnsi="TimesNewRoman;ksdb" w:eastAsia="华文中宋;宋体" w:cs="TimesNewRoman;ksdb"/>
          <w:b/>
          <w:b/>
          <w:szCs w:val="32"/>
        </w:rPr>
      </w:pPr>
      <w:r>
        <w:rPr>
          <w:rFonts w:eastAsia="华文中宋;宋体" w:cs="TimesNewRoman;ksdb" w:ascii="TimesNewRoman;ksdb" w:hAnsi="TimesNewRoman;ksdb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ksdb" w:hAnsi="TimesNewRoman;ksdb" w:eastAsia="华文中宋;宋体" w:cs="TimesNewRoman;ksdb"/>
          <w:b/>
          <w:b/>
          <w:sz w:val="36"/>
          <w:szCs w:val="36"/>
        </w:rPr>
      </w:pPr>
      <w:r>
        <w:rPr>
          <w:rFonts w:ascii="TimesNewRoman;ksdb" w:hAnsi="TimesNewRoman;ksdb" w:cs="TimesNewRoman;ksdb" w:eastAsia="华文中宋;宋体"/>
          <w:b/>
          <w:sz w:val="36"/>
          <w:szCs w:val="36"/>
        </w:rPr>
        <w:t>淮北市</w:t>
      </w:r>
      <w:r>
        <w:rPr>
          <w:rFonts w:ascii="TimesNewRoman;ksdb" w:hAnsi="TimesNewRoman;ksdb" w:cs="TimesNewRoman;ksdb" w:eastAsia="华文中宋;宋体"/>
          <w:b/>
          <w:sz w:val="36"/>
          <w:szCs w:val="36"/>
          <w:lang w:eastAsia="zh-CN"/>
        </w:rPr>
        <w:t>黎苑小学</w:t>
      </w:r>
      <w:r>
        <w:rPr>
          <w:rFonts w:eastAsia="华文中宋;宋体" w:cs="TimesNewRoman;ksdb" w:ascii="TimesNewRoman;ksdb" w:hAnsi="TimesNewRoman;ksdb"/>
          <w:b/>
          <w:sz w:val="36"/>
          <w:szCs w:val="36"/>
        </w:rPr>
        <w:t>2025</w:t>
      </w:r>
      <w:r>
        <w:rPr>
          <w:rFonts w:ascii="TimesNewRoman;ksdb" w:hAnsi="TimesNewRoman;ksdb" w:cs="TimesNewRoman;ksdb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ksdb" w:hAnsi="TimesNewRoman;ksdb" w:eastAsia="华文中宋;宋体" w:cs="TimesNewRoman;ksdb"/>
          <w:b/>
          <w:b/>
          <w:sz w:val="36"/>
          <w:szCs w:val="36"/>
        </w:rPr>
      </w:pPr>
      <w:r>
        <w:rPr>
          <w:rFonts w:ascii="TimesNewRoman;ksdb" w:hAnsi="TimesNewRoman;ksdb" w:cs="TimesNewRoman;ksdb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ksdb" w:hAnsi="TimesNewRoman;ksdb" w:eastAsia="华文中宋;宋体" w:cs="TimesNewRoman;ksdb"/>
          <w:b/>
          <w:b/>
          <w:sz w:val="6"/>
          <w:szCs w:val="32"/>
        </w:rPr>
      </w:pPr>
      <w:r>
        <w:rPr>
          <w:rFonts w:eastAsia="华文中宋;宋体" w:cs="TimesNewRoman;ksdb" w:ascii="TimesNewRoman;ksdb" w:hAnsi="TimesNewRoman;ksdb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ksdb" w:hAnsi="TimesNewRoman;ksdb" w:eastAsia="黑体" w:cs="TimesNewRoman;ksdb"/>
          <w:b w:val="false"/>
          <w:b w:val="false"/>
          <w:bCs w:val="false"/>
          <w:sz w:val="32"/>
          <w:szCs w:val="32"/>
        </w:rPr>
      </w:pPr>
      <w:r>
        <w:rPr>
          <w:rFonts w:ascii="TimesNewRoman;ksdb" w:hAnsi="TimesNewRoman;ksdb" w:cs="TimesNewRoman;ksdb" w:eastAsia="黑体"/>
          <w:sz w:val="32"/>
          <w:szCs w:val="32"/>
        </w:rPr>
        <w:t>一、</w:t>
      </w:r>
      <w:r>
        <w:rPr>
          <w:rFonts w:eastAsia="黑体" w:cs="TimesNewRoman;ksdb" w:ascii="TimesNewRoman;ksdb" w:hAnsi="TimesNewRoman;ksdb"/>
          <w:sz w:val="32"/>
          <w:szCs w:val="32"/>
        </w:rPr>
        <w:t>2025</w:t>
      </w:r>
      <w:r>
        <w:rPr>
          <w:rFonts w:ascii="TimesNewRoman;ksdb" w:hAnsi="TimesNewRoman;ksdb" w:cs="TimesNewRoman;ksdb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ksdb" w:cs="TimesNewRoman;ksdb" w:ascii="TimesNewRoman;ksdb" w:hAnsi="TimesNewRoman;ksdb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ksdb" w:hAnsi="TimesNewRoman;ksdb" w:cs="TimesNewRoman;ksdb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ksdb" w:hAnsi="TimesNewRoman;ksdb" w:eastAsia="黑体" w:cs="TimesNewRoman;ksdb"/>
          <w:szCs w:val="32"/>
        </w:rPr>
      </w:pPr>
      <w:r>
        <w:rPr>
          <w:rFonts w:eastAsia="黑体" w:cs="TimesNewRoman;ksdb" w:ascii="TimesNewRoman;ksdb" w:hAnsi="TimesNewRoman;ksdb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ksdb" w:hAnsi="TimesNewRoman;ksdb" w:eastAsia="黑体" w:cs="TimesNewRoman;ksdb"/>
          <w:sz w:val="32"/>
          <w:szCs w:val="32"/>
        </w:rPr>
      </w:pPr>
      <w:r>
        <w:rPr>
          <w:rFonts w:ascii="TimesNewRoman;ksdb" w:hAnsi="TimesNewRoman;ksdb" w:cs="TimesNewRoman;ksdb" w:eastAsia="黑体"/>
          <w:sz w:val="32"/>
          <w:szCs w:val="32"/>
        </w:rPr>
        <w:t>二、</w:t>
      </w:r>
      <w:r>
        <w:rPr>
          <w:rFonts w:eastAsia="黑体" w:cs="TimesNewRoman;ksdb" w:ascii="TimesNewRoman;ksdb" w:hAnsi="TimesNewRoman;ksdb"/>
          <w:sz w:val="32"/>
          <w:szCs w:val="32"/>
        </w:rPr>
        <w:t>2025</w:t>
      </w:r>
      <w:r>
        <w:rPr>
          <w:rFonts w:ascii="TimesNewRoman;ksdb" w:hAnsi="TimesNewRoman;ksdb" w:cs="TimesNewRoman;ksdb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ksdb" w:hAnsi="TimesNewRoman;ksdb" w:eastAsia="仿宋_GB2312" w:cs="TimesNewRoman;ksdb"/>
          <w:sz w:val="32"/>
          <w:szCs w:val="32"/>
        </w:rPr>
      </w:pPr>
      <w:r>
        <w:rPr>
          <w:rFonts w:ascii="TimesNewRoman;ksdb" w:hAnsi="TimesNewRoman;ksdb" w:cs="TimesNewRoman;ksdb" w:eastAsia="仿宋_GB2312"/>
          <w:sz w:val="32"/>
          <w:szCs w:val="32"/>
        </w:rPr>
        <w:t>淮北市</w:t>
      </w:r>
      <w:r>
        <w:rPr>
          <w:rFonts w:ascii="TimesNewRoman;ksdb" w:hAnsi="TimesNewRoman;ksdb" w:cs="TimesNewRoman;ksdb" w:eastAsia="仿宋_GB2312"/>
          <w:sz w:val="32"/>
          <w:szCs w:val="32"/>
          <w:lang w:eastAsia="zh-CN"/>
        </w:rPr>
        <w:t>黎苑小学</w:t>
      </w:r>
      <w:r>
        <w:rPr>
          <w:rFonts w:eastAsia="仿宋_GB2312" w:cs="TimesNewRoman;ksdb" w:ascii="TimesNewRoman;ksdb" w:hAnsi="TimesNewRoman;ksdb"/>
          <w:sz w:val="32"/>
          <w:szCs w:val="32"/>
        </w:rPr>
        <w:t>2025</w:t>
      </w:r>
      <w:r>
        <w:rPr>
          <w:rFonts w:ascii="TimesNewRoman;ksdb" w:hAnsi="TimesNewRoman;ksdb" w:cs="TimesNewRoman;ksdb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比</w:t>
      </w:r>
      <w:r>
        <w:rPr>
          <w:rFonts w:eastAsia="仿宋_GB2312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"/>
          <w:sz w:val="32"/>
          <w:szCs w:val="32"/>
        </w:rPr>
        <w:t>年预算减少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下降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公务接待费支出预算为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ksdb" w:hAnsi="TimesNewRoman;ksdb" w:eastAsia="仿宋_GB2312" w:cs="TimesNewRoman;ksdb"/>
          <w:sz w:val="32"/>
          <w:szCs w:val="32"/>
        </w:rPr>
      </w:pPr>
      <w:r>
        <w:rPr>
          <w:rFonts w:ascii="TimesNewRoman;ksdb" w:hAnsi="TimesNewRoman;ksdb" w:cs="TimesNewRoman;ksdb" w:eastAsia="仿宋_GB2312"/>
          <w:b/>
          <w:sz w:val="32"/>
          <w:szCs w:val="32"/>
        </w:rPr>
        <w:t>因公出国（境）费</w:t>
      </w:r>
      <w:r>
        <w:rPr>
          <w:rFonts w:ascii="TimesNewRoman;ksdb" w:hAnsi="TimesNewRoman;ksdb" w:cs="TimesNewRoman;ksdb" w:eastAsia="仿宋_GB2312"/>
          <w:sz w:val="32"/>
          <w:szCs w:val="32"/>
        </w:rPr>
        <w:t>支出预算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</w:t>
      </w:r>
      <w:r>
        <w:rPr>
          <w:rFonts w:eastAsia="仿宋_GB2312" w:cs="TimesNewRoman;ksdb" w:ascii="TimesNewRoman;ksdb" w:hAnsi="TimesNewRoman;ksdb"/>
          <w:sz w:val="32"/>
          <w:szCs w:val="32"/>
        </w:rPr>
        <w:t xml:space="preserve">, </w:t>
      </w:r>
      <w:r>
        <w:rPr>
          <w:rFonts w:ascii="TimesNewRoman;ksdb" w:hAnsi="TimesNewRoman;ksdb" w:cs="TimesNewRoman;ksdb" w:eastAsia="仿宋_GB2312"/>
          <w:sz w:val="32"/>
          <w:szCs w:val="32"/>
        </w:rPr>
        <w:t>比</w:t>
      </w:r>
      <w:r>
        <w:rPr>
          <w:rFonts w:eastAsia="仿宋_GB2312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"/>
          <w:sz w:val="32"/>
          <w:szCs w:val="32"/>
        </w:rPr>
        <w:t>年预算减少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下降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NewRoman;ksdb" w:hAnsi="TimesNewRoman;ksdb" w:eastAsia="仿宋_GB2312" w:cs="TimesNewRoman;ksdb"/>
          <w:color w:val="FF0000"/>
          <w:sz w:val="32"/>
          <w:szCs w:val="32"/>
          <w:lang w:val="en-US" w:eastAsia="zh-CN"/>
        </w:rPr>
      </w:pPr>
      <w:r>
        <w:rPr>
          <w:rFonts w:ascii="TimesNewRoman;ksdb" w:hAnsi="TimesNewRoman;ksdb" w:cs="TimesNewRoman;ksdb" w:eastAsia="仿宋_GB2312"/>
          <w:b/>
          <w:sz w:val="32"/>
          <w:szCs w:val="32"/>
        </w:rPr>
        <w:t>（二）公务用车购置及运行费</w:t>
      </w:r>
      <w:r>
        <w:rPr>
          <w:rFonts w:ascii="TimesNewRoman;ksdb" w:hAnsi="TimesNewRoman;ksdb" w:cs="TimesNewRoman;ksdb" w:eastAsia="仿宋_GB2312"/>
          <w:sz w:val="32"/>
          <w:szCs w:val="32"/>
        </w:rPr>
        <w:t>支出预算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比</w:t>
      </w:r>
      <w:r>
        <w:rPr>
          <w:rFonts w:eastAsia="仿宋_GB2312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"/>
          <w:sz w:val="32"/>
          <w:szCs w:val="32"/>
        </w:rPr>
        <w:t>年预算减少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下降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"/>
          <w:sz w:val="32"/>
          <w:szCs w:val="32"/>
        </w:rPr>
        <w:t>。其中：公务用车运行费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比</w:t>
      </w:r>
      <w:r>
        <w:rPr>
          <w:rFonts w:eastAsia="仿宋_GB2312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"/>
          <w:sz w:val="32"/>
          <w:szCs w:val="32"/>
        </w:rPr>
        <w:t>年预算减少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下降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"/>
          <w:sz w:val="32"/>
          <w:szCs w:val="32"/>
          <w:lang w:eastAsia="zh-CN"/>
        </w:rPr>
        <w:t>。</w:t>
      </w:r>
      <w:r>
        <w:rPr>
          <w:rFonts w:ascii="TimesNewRoman;ksdb" w:hAnsi="TimesNewRoman;ksdb" w:cs="TimesNewRoman;ksdb" w:eastAsia="仿宋_GB2312"/>
          <w:sz w:val="32"/>
          <w:szCs w:val="32"/>
        </w:rPr>
        <w:t>公务用车购置费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比</w:t>
      </w:r>
      <w:r>
        <w:rPr>
          <w:rFonts w:eastAsia="仿宋_GB2312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"/>
          <w:sz w:val="32"/>
          <w:szCs w:val="32"/>
        </w:rPr>
        <w:t>年预算减少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下降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ksdb" w:hAnsi="TimesNewRoman;ksdb" w:eastAsia="仿宋_GB2312" w:cs="TimesNewRoman;ksdb"/>
          <w:sz w:val="32"/>
          <w:szCs w:val="32"/>
        </w:rPr>
      </w:pPr>
      <w:r>
        <w:rPr>
          <w:rFonts w:ascii="TimesNewRoman;ksdb" w:hAnsi="TimesNewRoman;ksdb" w:cs="TimesNewRoman;ksdb" w:eastAsia="仿宋_GB2312"/>
          <w:b/>
          <w:sz w:val="32"/>
          <w:szCs w:val="32"/>
        </w:rPr>
        <w:t>（三）公务接待费</w:t>
      </w:r>
      <w:r>
        <w:rPr>
          <w:rFonts w:ascii="TimesNewRoman;ksdb" w:hAnsi="TimesNewRoman;ksdb" w:cs="TimesNewRoman;ksdb" w:eastAsia="仿宋_GB2312"/>
          <w:sz w:val="32"/>
          <w:szCs w:val="32"/>
        </w:rPr>
        <w:t>支出预算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比</w:t>
      </w:r>
      <w:r>
        <w:rPr>
          <w:rFonts w:eastAsia="仿宋_GB2312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"/>
          <w:sz w:val="32"/>
          <w:szCs w:val="32"/>
        </w:rPr>
        <w:t>年预算减少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"/>
          <w:sz w:val="32"/>
          <w:szCs w:val="32"/>
        </w:rPr>
        <w:t>万元，下降</w:t>
      </w:r>
      <w:r>
        <w:rPr>
          <w:rFonts w:eastAsia="仿宋_GB2312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NewRoman;ksdb" w:hAnsi="TimesNewRoman;ksdb" w:eastAsia="黑体" w:cs="TimesNewRoman;ksdb"/>
          <w:sz w:val="32"/>
          <w:szCs w:val="32"/>
        </w:rPr>
      </w:pPr>
      <w:r>
        <w:rPr>
          <w:rFonts w:eastAsia="黑体" w:cs="TimesNewRoman;ksdb" w:ascii="TimesNewRoman;ksdb" w:hAnsi="TimesNewRoman;ksdb"/>
          <w:sz w:val="32"/>
          <w:szCs w:val="32"/>
        </w:rPr>
      </w:r>
    </w:p>
    <w:p>
      <w:pPr>
        <w:pStyle w:val="Normal"/>
        <w:rPr>
          <w:rFonts w:ascii="TimesNewRoman;ksdb" w:hAnsi="TimesNewRoman;ksdb" w:eastAsia="黑体" w:cs="TimesNewRoman;ksdb"/>
          <w:szCs w:val="32"/>
        </w:rPr>
      </w:pPr>
      <w:r>
        <w:rPr>
          <w:rFonts w:eastAsia="黑体" w:cs="TimesNewRoman;ksdb" w:ascii="TimesNewRoman;ksdb" w:hAnsi="TimesNewRoman;ksdb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ksdb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老姚</cp:lastModifiedBy>
  <cp:lastPrinted>2018-02-01T11:15:00Z</cp:lastPrinted>
  <dcterms:modified xsi:type="dcterms:W3CDTF">2025-02-11T07:1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7D37467F41AEA36607C832A4757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VlNTFjODZiMmNlMDc0YWVhN2M1NDFjYzQ0ZDhmZDQiLCJ1c2VySWQiOiIxMDY4MDUxOTA1In0=</vt:lpwstr>
  </property>
</Properties>
</file>