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第十二中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第十二中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因公出国（境）经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没有公务用车运行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购置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接待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18T00:5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875E4970489B84C1973CD9BB047A</vt:lpwstr>
  </property>
  <property fmtid="{D5CDD505-2E9C-101B-9397-08002B2CF9AE}" pid="3" name="KSOProductBuildVer">
    <vt:lpwstr>2052-11.8.2.12195</vt:lpwstr>
  </property>
</Properties>
</file>