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第一中学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;SimHei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第一中学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年及上年均无一般公共预算安排的“三公”经费。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年及上年均无一般公共预算安排的“三公”经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年及上年均无一般公共预算安排的“三公”经费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年及上年均无一般公共预算安排的“三公”经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yz</cp:lastModifiedBy>
  <cp:lastPrinted>2018-02-01T11:15:00Z</cp:lastPrinted>
  <dcterms:modified xsi:type="dcterms:W3CDTF">2025-02-10T0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