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教育局（本级）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教育局（本级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,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，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无出访活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预算根据市外事办批准的因公临时出国（境）计划，按照规定标准安排；主要是用于中韩交流等互访活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0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52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（二）公务用车购置及运行费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各类考试接送试卷及学校招生，举办各项活动用车等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积极落实公务用车制度改革政策要求，部门不再保留车辆，无需购置车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接待来访外宾，招商引资、各类考试上级巡查等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郭卉</cp:lastModifiedBy>
  <cp:lastPrinted>2018-02-01T11:15:00Z</cp:lastPrinted>
  <dcterms:modified xsi:type="dcterms:W3CDTF">2025-02-13T14:1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