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淮北市直机关第一幼儿园</w:t>
      </w:r>
      <w:r>
        <w:rPr>
          <w:rFonts w:eastAsia="华文中宋;宋体" w:cs="TimesNewRoman;Segoe Print" w:ascii="TimesNewRoman;Segoe Print" w:hAnsi="TimesNewRoman;Segoe Print"/>
          <w:b/>
          <w:sz w:val="36"/>
          <w:szCs w:val="36"/>
        </w:rPr>
        <w:t>202</w:t>
      </w:r>
      <w:r>
        <w:rPr>
          <w:rFonts w:eastAsia="华文中宋;宋体" w:cs="TimesNewRoman;Segoe Print" w:ascii="TimesNewRoman;Segoe Print" w:hAnsi="TimesNewRoman;Segoe Print"/>
          <w:b/>
          <w:sz w:val="36"/>
          <w:szCs w:val="36"/>
          <w:lang w:val="en"/>
        </w:rPr>
        <w:t>3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 w:val="6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黑体" w:cs="TimesNewRoman;Segoe Print" w:ascii="TimesNewRoman;Segoe Print" w:hAnsi="TimesNewRoman;Segoe Print"/>
          <w:sz w:val="32"/>
          <w:szCs w:val="32"/>
          <w:lang w:val="en"/>
        </w:rPr>
        <w:t>3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淮北市直机关第一幼儿园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2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接待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"/>
        </w:rPr>
        <w:t>2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2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度、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3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度均未安排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因公出国（境）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预算安排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该项经费预算根据批准的因公临时出国（境）计划，按照规定标准安排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经费使用严格按照《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淮北市财政局</w:t>
      </w:r>
      <w:r>
        <w:rPr>
          <w:rFonts w:ascii="TimesNewRoman;Segoe Print" w:hAnsi="TimesNewRoman;Segoe Print" w:cs="TimesNewRoman;Segoe Print" w:eastAsia="TimesNewRoman;Segoe Print"/>
          <w:bCs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淮北市外事办公室关于转发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&lt;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安徽省省直党政机关因公临时出国经费管理办法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&gt;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》的通知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（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财行〔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2014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327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号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）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  <w:lang w:val="en-US" w:eastAsia="zh-CN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"/>
        </w:rPr>
        <w:t>2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公务用车运行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"/>
        </w:rPr>
        <w:t>2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2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度、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3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度均未安排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公务用车运行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预算安排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公务用车购置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"/>
        </w:rPr>
        <w:t>2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2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度、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3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度均未安排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公务用车购置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预算安排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"/>
        </w:rPr>
        <w:t>2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2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度、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3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度均未安排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公务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接待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预算安排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经费使用严格按照中央八项规定、省委省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、市委市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Oo羽oO</cp:lastModifiedBy>
  <cp:lastPrinted>2018-02-01T11:15:00Z</cp:lastPrinted>
  <dcterms:modified xsi:type="dcterms:W3CDTF">2024-11-07T08:06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BB615D93B4E4E869FFDCE4FA1890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