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淮北市教育局</w:t>
      </w:r>
      <w:r>
        <w:rPr>
          <w:rFonts w:eastAsia="方正小标宋简体" w:cs="方正小标宋简体" w:ascii="方正小标宋简体" w:hAnsi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 w:val="false"/>
          <w:color w:val="333333"/>
          <w:kern w:val="0"/>
          <w:sz w:val="44"/>
          <w:szCs w:val="44"/>
          <w:shd w:fill="FFFFFF" w:val="clear"/>
          <w:lang w:val="en-US" w:eastAsia="zh-CN" w:bidi="ar"/>
        </w:rPr>
        <w:t>年度政府网站工作年度报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1054"/>
        <w:jc w:val="left"/>
        <w:rPr/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填报单位</w:t>
      </w: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  <w:t>淮北市教育局</w:t>
      </w:r>
    </w:p>
    <w:tbl>
      <w:tblPr>
        <w:tblW w:w="12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2850"/>
        <w:gridCol w:w="3302"/>
        <w:gridCol w:w="4073"/>
      </w:tblGrid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名称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首页网址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http://hbjy.huaibei.gov.cn/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类型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政府门户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部门网站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项网站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网站标识码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3406000011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案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IC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备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0089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-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安机关备案号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皖公网安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34060002010037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独立用户访问总量（单位：个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5119819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站总访问量（单位：次）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446355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57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概况类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动态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165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公开目录信息更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89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栏专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维护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新开设数量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回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信息发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材料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解读产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媒体评论文章数量（单位：篇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回应公众关注热点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大舆情数量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服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发布服务事项目录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注册用户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/>
              </w:rPr>
              <w:t>74087466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可全程在线办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务服务事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项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件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件）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6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96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办件量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互动交流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使用统一平台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留言办理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结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平均办理时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天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开答复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33" w:leader="none"/>
              </w:tabs>
              <w:spacing w:before="0" w:after="0"/>
              <w:ind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221 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征集调查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收到意见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布调查结果期数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在线访谈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访谈期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期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网民留言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答复网民提问数量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提供智能问答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是   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防护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安全检测评估次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次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发现问题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问题整改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建立安全监测预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制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开展应急演练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明确网站安全责任人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移动新媒体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否有移动新媒体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是   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博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75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850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微  信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  <w:t>淮北市教育局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条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727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单位：个）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8423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  他</w:t>
            </w:r>
          </w:p>
        </w:tc>
        <w:tc>
          <w:tcPr>
            <w:tcW w:w="7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创新发展</w:t>
            </w:r>
          </w:p>
        </w:tc>
        <w:tc>
          <w:tcPr>
            <w:tcW w:w="10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搜索即服务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多语言版本 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þ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1"/>
                <w:szCs w:val="21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它 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>   </w:t>
            </w:r>
          </w:p>
        </w:tc>
      </w:tr>
    </w:tbl>
    <w:p>
      <w:pPr>
        <w:pStyle w:val="Normal"/>
        <w:ind w:firstLine="840"/>
        <w:rPr/>
      </w:pP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0561-3881282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 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填报日期：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2022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年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1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月  </w:t>
      </w:r>
      <w:r>
        <w:rPr>
          <w:rFonts w:cs="宋体" w:ascii="宋体" w:hAnsi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11 </w:t>
      </w:r>
      <w:r>
        <w:rPr>
          <w:rFonts w:ascii="宋体" w:hAnsi="宋体" w:cs="宋体"/>
          <w:color w:val="333333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小强</cp:lastModifiedBy>
  <cp:lastPrinted>2022-01-10T15:41:00Z</cp:lastPrinted>
  <dcterms:modified xsi:type="dcterms:W3CDTF">2022-01-13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