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北市教育局本级</w:t>
      </w:r>
      <w:r>
        <w:rPr>
          <w:rFonts w:ascii="黑体" w:hAnsi="黑体" w:cs="黑体" w:eastAsia="黑体"/>
          <w:sz w:val="44"/>
          <w:szCs w:val="44"/>
        </w:rPr>
        <w:t>政府统筹—一实小、二中南湖校区项目建设资金项目支出绩效评价报告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 、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根据《淮北市重点发展区域中小学布局规划专题会议纪要》、《淮北市发展改革委关于淮北市第一实验小学（南湖校区）、淮北市第二中学（南湖校区）建设项目建议书的批复》文件精神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加快推进淮北教育现代化、进一步优化教育资源配置，充分发挥教育在经济社会发展中的基础性、先导性、服务性作用，实现规模、质量、效益的综合协调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绩效目标。包括总体目标和阶段性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总体目标和阶段目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立本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强了服务供给能力、提高供给效率从而为完善城市功能，对合理保障教育教学工作的顺利完成、提高一中办学质量，破解发展瓶颈提供了有力的支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项目建设，基础设施更加完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将极大地缓解学校办学压力，可完善学校结构布局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扩大学校规模，改善办学条件，促进学校建设和发展。推动地方基础教育快速发展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绩效评价工作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目的、对象和范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绩效评价，加强项目和资金管理，保证项目资金使用规范、高效，为学校教育教学工作做好后勤保障。评价对象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北市教育局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统筹—一实小、二中南湖校区项目建设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评价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统筹—一实小、二中南湖校区项目建设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原则、评价指标体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表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价方 法、评价标准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绩效评价过程中，依据科学规范、公开公正、绩效相关、实事求是的原则；依据</w:t>
      </w:r>
      <w:r>
        <w:rPr>
          <w:rFonts w:ascii="仿宋_GB2312;仿宋" w:hAnsi="仿宋_GB2312;仿宋" w:eastAsia="仿宋_GB2312;仿宋"/>
          <w:sz w:val="32"/>
          <w:szCs w:val="32"/>
        </w:rPr>
        <w:t>《关于印发（淮北市预算绩效管理考核暂行办法）等相关办法的通知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求的方法进行评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工作过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中共淮北市委、市政府《全面实施预算绩效管理的实施方案》要求，根据淮北市财政局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市级预算支出绩效单位自评和部门评价工作的通知》（财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项目支出绩效自评工作的要求，组织相关人员，充分了解此项目的运行情况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综合评价情况及评价结论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附相关评分表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绩效评价遵循科学规范、公开公正、绩效相关的原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评价项目资金投入、项目组织管理、项目产出效果和效益、项目持续影响力以及社会综合评价等五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北市教育局本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统筹—一实小、二中南湖校区项目建设资金项目绩效评价综合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级为“优”。详细评分情况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绩效评分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绩效评价指标分析 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可附表进行分析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决策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《淮北市“十四五”教育事业发展规划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淮北市城市总体规划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《淮北市重点发展区域中小学布局规划专题会议纪要》及《淮北市发展改革委关于淮北市第一实验小学（南湖校区）、淮北市第二中学（南湖校区）建设项目建议书的批复》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类文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依法依规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淮北市教育局党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研究决定设立，立项符合法律法规、相关政策、发展规划以及部门职责；项目绩效目标符合发展实际；项目预算编制经过科学论证、有明确标准；项目预算资金能做到细化分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过程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预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4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实际执行项目预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4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执行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预算资金均按年初预算列示的用途执行；项目资金使用符合相关的财务管理制度规定；项目实施过程严格遵守相关法律法规和相关管理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各项支出均按计划执行，项目实施过程由单位专人全程参与，实施完成后严格履行验收手续，保证了项目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效益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项目的实施，发挥了政府和社会资本各自的优势，形成互利合作关系。也对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发展提供了坚实的保障，对提高我市教育教学高质量发展将产生重要影响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 、主要经验及做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项目资金严格按照学校相关规章制度进行管理，所有具体项目分工明确，决策、执行、监督相对独立；经费支出严格按照程序规范管理，确保资金支付安全、合规、合法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 、存在问题及原因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项目相关目标内容的量化指标不够准确，反映出的项目产出数量与产出效益不够明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后，将加强预算管理，细化项目管理，提高资金使用效率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有关建议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w w:val="95"/>
          <w:sz w:val="32"/>
          <w:szCs w:val="32"/>
        </w:rPr>
        <w:t>设置项目的产出目标时要进行深入细致的调研，分析项目的用途及效益；提前做好项目实施的前期准备工作，项目实施时能做到多部门协作，同时相互监督，提高项目实施的效率和规范性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它需要说明的问题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4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spacing w:val="4"/>
          <w:w w:val="95"/>
          <w:sz w:val="32"/>
          <w:szCs w:val="32"/>
        </w:rPr>
        <w:t>无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pacing w:val="4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w w:val="95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Administrator</dc:creator>
  <dc:description/>
  <dc:language>en-US</dc:language>
  <cp:lastModifiedBy>Oo羽oO</cp:lastModifiedBy>
  <dcterms:modified xsi:type="dcterms:W3CDTF">2024-09-26T08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63E8078440BE8F7747E11D1EEA5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