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1606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淮北市天一中学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绩效自评项目清单</w:t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水电维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学分成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设备购置及基建维修</w:t>
      </w:r>
    </w:p>
    <w:p>
      <w:pPr>
        <w:pStyle w:val="Normal"/>
        <w:spacing w:lineRule="exact" w:line="30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324"/>
        <w:gridCol w:w="527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水电维修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天一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633.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3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6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5.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学校日常教育教学运转的基本需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供了教育教学基本运转的基本需要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师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重要性、轻重缓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支付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度预算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3.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进地方经济社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通过支付维修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、水电等费用促进地方经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养合格高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保障学校各项管理各项工作平稳运行，促进社会合谐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校园文化氛围建设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建设书香雅致校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回馈社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良性循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学分成款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天一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投资方权益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年度预算指标完成了对投资方的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收支结余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投资方权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保障投资方利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按审计收支累计结余资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度审计确认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收支结余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度预算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支撑经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促进地方经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服务社会发展能力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以良好的办学声誉回馈社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园文化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书香雅致校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输送合格高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培养优秀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方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备购置及基建维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天一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7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支出学生及教职工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费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规支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规支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度预算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支撑经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购置设备等支出促进地方经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培养合格高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保障学校各项教育教学设施的基本运转，促进社会合谐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文化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书香雅致校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良性社会反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完成年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完成年度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Administrator</cp:lastModifiedBy>
  <cp:lastPrinted>2022-03-01T08:52:00Z</cp:lastPrinted>
  <dcterms:modified xsi:type="dcterms:W3CDTF">2024-09-18T02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CAD172404954B1B93C7EF284B33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