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抚恤金和丧葬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教育教学正常开展提供服务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级下达学校的各项工作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法律法规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时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人员家属生活状况得到改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服务影响时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人员家属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社会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</w:t>
      </w:r>
      <w:r>
        <w:rPr>
          <w:rFonts w:ascii="黑体" w:hAnsi="黑体" w:cs="Times New Roman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</w:rPr>
        <w:t>1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乡义务教育补助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教育教学正常开展提供服务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级下达学校的各项工作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法律法规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时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育对象对社会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生文化综合素质水平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生文化综合素质水平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服务影响时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社会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</w:t>
      </w:r>
      <w:r>
        <w:rPr>
          <w:rFonts w:ascii="黑体" w:hAnsi="黑体" w:cs="Times New Roman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</w:rPr>
        <w:t>1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乡义务教育补助经费市级配套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教育教学正常开展提供服务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级下达学校的各项工作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法律法规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时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育对象对社会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生文化综合素质水平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生文化综合素质水平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服务影响时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社会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</w:t>
      </w:r>
      <w:r>
        <w:rPr>
          <w:rFonts w:ascii="黑体" w:hAnsi="黑体" w:cs="Times New Roman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</w:rPr>
        <w:t>1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后服务专项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师、生、家长上下学时车、人各行其道，消除安全隐患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级下达学校的各项工作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法律法规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时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活动安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生体育活动安全性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生体育活动安全性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服务影响时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及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社会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</w:t>
      </w:r>
      <w:r>
        <w:rPr>
          <w:rFonts w:ascii="黑体" w:hAnsi="黑体" w:cs="Times New Roman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</w:rPr>
        <w:t>1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校舍维修及设备购置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级下达学校的各项工作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法律法规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时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活动安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活动安全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活动安全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服务影响时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社会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</w:t>
      </w:r>
      <w:r>
        <w:rPr>
          <w:rFonts w:ascii="黑体" w:hAnsi="黑体" w:cs="Times New Roman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素质教育专项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7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5.6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教育教学正常开展提供服务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级下达学校的各项工作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法律法规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时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育对象对社会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生文化综合素质水平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生文化综合素质水平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服务影响时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社会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361" w:right="981" w:gutter="0" w:header="0" w:top="1580" w:footer="816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361" w:right="981" w:gutter="0" w:header="0" w:top="1582" w:footer="816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66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00Z</dcterms:created>
  <dc:creator>Administrator</dc:creator>
  <dc:description/>
  <dc:language>en-US</dc:language>
  <cp:lastModifiedBy>老姚</cp:lastModifiedBy>
  <cp:lastPrinted>2023-12-22T12:09:00Z</cp:lastPrinted>
  <dcterms:modified xsi:type="dcterms:W3CDTF">2024-09-25T12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CAD172404954B1B93C7EF284B33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