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val="en-US" w:eastAsia="zh-CN"/>
        </w:rPr>
        <w:t>梅苑学校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4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梅苑学校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202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年度预算相同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其中：因公出国（境）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。具体情况如下：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0"/>
        <w:ind w:left="0"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因公出国（境）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202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年度预算相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0" w:after="280"/>
        <w:ind w:left="0"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  <w:lang w:val="en-US" w:eastAsia="zh-CN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公务用车购置及运行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202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年度预算相同。</w:t>
      </w:r>
    </w:p>
    <w:p>
      <w:pPr>
        <w:pStyle w:val="Normal"/>
        <w:rPr/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202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年度预算相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张娟</cp:lastModifiedBy>
  <cp:lastPrinted>2018-02-01T11:15:00Z</cp:lastPrinted>
  <dcterms:modified xsi:type="dcterms:W3CDTF">2024-02-27T07:56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5E850F29D401FA279038374ECC5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