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1134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乡义务教育补助经费市级配套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第二中学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4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9420.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4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9420.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高办学质量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义务教育阶段学生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级下达学校的各项工作完成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始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.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结束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.12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义务教育阶段初中生均公用经费市级配套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义务教育薄弱环节改善与能力提升的影响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学校正常运转及学校教育教学活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及家长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034"/>
        <w:gridCol w:w="808"/>
        <w:gridCol w:w="1242"/>
        <w:gridCol w:w="1175"/>
        <w:gridCol w:w="702"/>
        <w:gridCol w:w="485"/>
        <w:gridCol w:w="82"/>
        <w:gridCol w:w="567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小学校舍维修及设备购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教育局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第二中学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2817.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2817.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3647.4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2817.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2817.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3647.4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改善办学环境，保障教育教学正常开展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设备购置采购数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设备购置验收合格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费支出时效性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高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总成本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.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学校教学的促进作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为学校正常教学奠定好的物质基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61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学校履职、促进事业发展的影响或提升程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很好的保障作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保障学校持续定运转、持续发挥职能的改善或提升程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学校教学工作正常运转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指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17"/>
        <w:gridCol w:w="1151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校运转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第二中学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9714.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971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9714.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9714.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971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9714.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保障教育教学正常运转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学校教育教学活动正常开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规范有序，为学校日常运转提供有力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及时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.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学校教育教学活动正常开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学校日常运转提供有力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66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财务管理规范有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教育教学活动有序开展，办学水平不断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达成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满意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支出绩效自评汇总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填报单位（盖章）：                              填报日期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23.4.1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95"/>
        <w:gridCol w:w="1185"/>
        <w:gridCol w:w="1377"/>
        <w:gridCol w:w="1012"/>
        <w:gridCol w:w="925"/>
        <w:gridCol w:w="1136"/>
      </w:tblGrid>
      <w:tr>
        <w:trPr>
          <w:trHeight w:val="9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年预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全年执行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算执行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有较大偏差</w:t>
            </w:r>
          </w:p>
        </w:tc>
      </w:tr>
      <w:tr>
        <w:trPr>
          <w:trHeight w:val="5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乡义务教育补助经费市级配套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44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39420.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.5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小学校舍维修及设备购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92817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73647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.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运转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9714.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9714.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00Z</dcterms:created>
  <dc:creator>Administrator</dc:creator>
  <dc:description/>
  <dc:language>en-US</dc:language>
  <cp:lastModifiedBy>WPS_1652796501</cp:lastModifiedBy>
  <cp:lastPrinted>2022-03-01T08:52:00Z</cp:lastPrinted>
  <dcterms:modified xsi:type="dcterms:W3CDTF">2023-09-26T02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CAD172404954B1B93C7EF284B33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