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淮北市西园中学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三公”经费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6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6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淮北市西园中学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6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淮北市西园中学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北市西园中学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淮北市西园中学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……。该项经费预算根据批准的因公临时出国（境）计划，按照规定标准安排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我们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单位公务用车购置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utoBVT</cp:lastModifiedBy>
  <cp:lastPrinted>2018-02-01T11:15:00Z</cp:lastPrinted>
  <dcterms:modified xsi:type="dcterms:W3CDTF">2023-09-2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