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教育局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教育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hbjy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1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0891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00201003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8915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8366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4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04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教育局微博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0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教育官微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5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69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881282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          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