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初中生综合素质评价表</w:t>
      </w:r>
    </w:p>
    <w:tbl>
      <w:tblPr>
        <w:tblW w:w="14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83"/>
        <w:gridCol w:w="3926"/>
        <w:gridCol w:w="5366"/>
        <w:gridCol w:w="537"/>
        <w:gridCol w:w="537"/>
        <w:gridCol w:w="537"/>
        <w:gridCol w:w="537"/>
        <w:gridCol w:w="423"/>
      </w:tblGrid>
      <w:tr>
        <w:trPr>
          <w:trHeight w:val="1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要  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关 键 表 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 证 材 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自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互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评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测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结果</w:t>
            </w:r>
          </w:p>
        </w:tc>
      </w:tr>
      <w:tr>
        <w:trPr>
          <w:trHeight w:val="7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民道德素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热爱家乡和祖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省情、国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建设家乡的愿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强烈的国家和民族自豪感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班主任期末评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遵守纪律情况记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在合作学习、活动过程中典型表现记录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担任班级、社团、学校等社会工作或参加社区服务等情况记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 在班级值日、学校环境保洁等方面表现情况记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参加省情教育、环境教育等专题教育情况记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 △校级以上德育方面的获奖证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 △参加集体活动为集体争得校级以上荣誉的证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 言行、习惯等方面的特例观察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校级以上违纪处分或违法等记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自尊自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纪守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进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自我反省，有错就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抵制不良诱惑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礼诚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礼貌待人，举止文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做损人利己的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守时，守信，不说谎，不作弊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热爱劳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尊重劳动者及其劳动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参加力所能及的劳动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精神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珍视集体荣誉，维护集体利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乐于参加集体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善于与他人合作共同完成任务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意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家乡的主要环境问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爱护环境卫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环保活动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责任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公共秩序，维护社会公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乐于帮助他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公益活动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71"/>
        <w:gridCol w:w="3942"/>
        <w:gridCol w:w="5217"/>
        <w:gridCol w:w="506"/>
        <w:gridCol w:w="547"/>
        <w:gridCol w:w="513"/>
        <w:gridCol w:w="457"/>
        <w:gridCol w:w="506"/>
      </w:tblGrid>
      <w:tr>
        <w:trPr>
          <w:trHeight w:val="131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态度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兴趣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学习的好奇心与求知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勤奋，在学习过程中注意力集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毅力，努力克服学习中的困难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课考勤及上交作业情况记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△期末的学业水平考试与考查成绩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外阅读笔记等自学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性学习情况的原始记录及代表性成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地方课程、校本课程选修情况记录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△在县（市、区）级以上刊物上发表的或公开出版发行的作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并落实有效的学习计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用多种有效的学习方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善于总结与反思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能力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独立思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善于提出问题和解决问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善于收集、整理、运用信息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意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创造性解决实际问题的意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敢于质疑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劳动与技术教育课程学习情况及考查成绩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参加社会实践等活动情况记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△理化生实验及信息技术操作考查成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创新思维的代表性作业及作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△发明创造等证明材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△校级以上科技创新类获奖证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能力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想象力丰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运用所学知识进行研究活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见解独到，能够创造性解决问题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能力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手能力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参加各类实践活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己设计并组织实施实践活动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7"/>
        <w:gridCol w:w="1360"/>
        <w:gridCol w:w="1884"/>
        <w:gridCol w:w="2918"/>
        <w:gridCol w:w="1717"/>
        <w:gridCol w:w="1715"/>
        <w:gridCol w:w="517"/>
        <w:gridCol w:w="341"/>
        <w:gridCol w:w="168"/>
        <w:gridCol w:w="8"/>
        <w:gridCol w:w="507"/>
        <w:gridCol w:w="526"/>
        <w:gridCol w:w="503"/>
        <w:gridCol w:w="8"/>
      </w:tblGrid>
      <w:tr>
        <w:trPr>
          <w:trHeight w:val="81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与健康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良好的身体素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精力充沛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间操等锻炼身体情况记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△体育与健康考查成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△校级以上运动竞赛获奖证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检查记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心理健康状况等观察记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富有朝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我调控情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保持积极乐观的生活态度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生活方式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坚持锻炼身体与参加体育活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卫生、生活习惯良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不良嗜好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情趣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现并欣赏自然、文学、艺术作品等的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在衣着等方面表现出健康向上的爱美观念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参加班级、学校等组织的文艺活动的情况记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音乐、美术等学科考查成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△校级以上艺术类获奖的证明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△在县（市、区）级以上刊物、演出等上发表、展示的艺术作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活动与表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参加音乐、美术学科学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参加各种艺术活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愿意创造与表现美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自我鉴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评语）</w:t>
            </w:r>
          </w:p>
        </w:tc>
      </w:tr>
      <w:tr>
        <w:trPr>
          <w:trHeight w:val="40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评价小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委员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9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 价 时 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　　　　年　　　月　　　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中带△的实证材料必须加以审核，并附在最终评价报告单后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1:58:00Z</dcterms:created>
  <dc:creator>吴儒敏</dc:creator>
  <dc:description/>
  <cp:keywords/>
  <dc:language>en-US</dc:language>
  <cp:lastModifiedBy>微软用户</cp:lastModifiedBy>
  <cp:lastPrinted>2005-01-26T09:54:00Z</cp:lastPrinted>
  <dcterms:modified xsi:type="dcterms:W3CDTF">2009-04-01T01:17:00Z</dcterms:modified>
  <cp:revision>29</cp:revision>
  <dc:subject/>
  <dc:title>安徽省初中毕业生综合素质评价表</dc:title>
</cp:coreProperties>
</file>