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初中生综合素质等级评定参考标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生综合素质评价是跟踪学生在初中阶段学习成长的过程性评价，具有发展性评价的特点和功能。因此，综合素质评价应基于学校每学年对学生发展状况详实的记录与评价。评价时，所依据的材料必须客观、原始、真实，能充分证实该学生在该内容中达到的程度与发展的状况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个维度最终等级生成要综合各评价主体评定的结果，对照《安徽省初中生综合素质评价表》，操作时可分别将各评价主体评出的等级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分别赋值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然后按照</w:t>
      </w:r>
      <w:r>
        <w:rPr>
          <w:rFonts w:eastAsia="仿宋_GB2312" w:ascii="仿宋_GB2312" w:hAnsi="仿宋_GB2312"/>
          <w:sz w:val="32"/>
          <w:szCs w:val="32"/>
        </w:rPr>
        <w:t>P=0.4Ph+0.3Pj+0.3Pt</w:t>
      </w:r>
      <w:r>
        <w:rPr>
          <w:rFonts w:ascii="仿宋_GB2312" w:hAnsi="仿宋_GB2312" w:eastAsia="仿宋_GB2312"/>
          <w:sz w:val="32"/>
          <w:szCs w:val="32"/>
        </w:rPr>
        <w:t>算出总分值，四舍五入后再还原成等级，其中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代表学生互评，</w:t>
      </w:r>
      <w:r>
        <w:rPr>
          <w:rFonts w:eastAsia="仿宋_GB2312" w:ascii="仿宋_GB2312" w:hAnsi="仿宋_GB2312"/>
          <w:sz w:val="32"/>
          <w:szCs w:val="32"/>
        </w:rPr>
        <w:t>Pj</w:t>
      </w:r>
      <w:r>
        <w:rPr>
          <w:rFonts w:ascii="仿宋_GB2312" w:hAnsi="仿宋_GB2312" w:eastAsia="仿宋_GB2312"/>
          <w:sz w:val="32"/>
          <w:szCs w:val="32"/>
        </w:rPr>
        <w:t>代表教师评价，</w:t>
      </w:r>
      <w:r>
        <w:rPr>
          <w:rFonts w:eastAsia="仿宋_GB2312" w:ascii="仿宋_GB2312" w:hAnsi="仿宋_GB2312"/>
          <w:sz w:val="32"/>
          <w:szCs w:val="32"/>
        </w:rPr>
        <w:t>Pt</w:t>
      </w:r>
      <w:r>
        <w:rPr>
          <w:rFonts w:ascii="仿宋_GB2312" w:hAnsi="仿宋_GB2312" w:eastAsia="仿宋_GB2312"/>
          <w:sz w:val="32"/>
          <w:szCs w:val="32"/>
        </w:rPr>
        <w:t>代表统一考试、考查等硬性评价结果。</w:t>
      </w:r>
    </w:p>
    <w:p>
      <w:pPr>
        <w:pStyle w:val="Normal"/>
        <w:spacing w:lineRule="atLeast" w:line="24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校可以根据实际情况对本附件提供评定参考标准进行制订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民道德素养的等级评定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年内无违法犯罪、违纪违规的行为与记录，各方面表现优秀；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校级或校级以上相关荣誉称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“优秀学生”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心于班级、社会公益或社区服务等活动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良好的生活、卫生等行为习惯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Ｂ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所提供的实证材料客观、原始、真实，比较好的证明其在该维度目标中达到的程度与发展的状况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三年无违法犯罪、违纪违规的行为与记录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三年无违法犯罪和严重违纪的行为记录，是合格的公民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经常性违纪行为，并受到学校纪律处分，或有严重违法行为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愿参加班级、社会公益或社区服务等活动。生活、卫生等行为习惯差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对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评定应非常慎重，仅限于极少数学生，且能清楚明白地说明评定理由，下同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态度与能力的等级评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性学习成绩突出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修课程每学年的总体评价均为“优”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学成果丰富、质量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的实证材料客观、原始、真实，能比较好地证明其在该维度目标中达到的程度与发展的状况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性学习成绩突出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修课程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总体评价为“良”以上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，能表现其在该维度目标中达到的程度与发展的状况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修课程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总体评价为“良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被动学习，缺乏良好的学习习惯，学习能力很差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修课程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总体评价为“不合格”。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实践与创新的等级评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年内参加综合实践活动课程学习的记录完整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化生实验及信息技术操作考查成绩为“优”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，能证明其在该维度目标中达到的程度与发展的状况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化生实验及信息技术操作考查成绩为“良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化生实验及信息技术操作考查成绩为“及格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年内没有参加综合实践活动课程学习的相关记录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化生实验及信息技术操作考查成绩“不合格”。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运动与健康的等级评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良好的体育锻炼习惯和参与活动的能力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育与健康考查、体质健康检查成绩均“优秀”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，能证明其在该维度目标中达到的程度与发展的状况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育与健康考查、体质健康检查成绩为“良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育与健康考查、体质健康检查成绩为“及格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平时体育锻炼习惯差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育与健康考查、体质健康检查成绩均“不及格”。</w:t>
      </w:r>
    </w:p>
    <w:p>
      <w:pPr>
        <w:pStyle w:val="Normal"/>
        <w:spacing w:lineRule="atLeast" w:line="240"/>
        <w:ind w:left="895" w:hanging="2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审美与表现的等级评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年内音乐、美术等艺术表现性活动测评成绩“优秀”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年内有运用多种形式进行艺术创作、表现其审美情趣的艺术作品，有校级或校级以上获得成绩与奖励的证据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，能证明其在该维度目标中达到的程度与发展的状况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年内音乐、美术等艺术表现性活动测评成绩为“良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提供的实证材料客观、原始、真实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年内音乐、美术等艺术表现性活动测评成绩为“及格”以上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等级评定标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年内音乐、美术等艺术表现性活动测评成绩“不合格”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11:00Z</dcterms:created>
  <dc:creator>微软用户</dc:creator>
  <dc:description/>
  <cp:keywords/>
  <dc:language>en-US</dc:language>
  <cp:lastModifiedBy>微软用户</cp:lastModifiedBy>
  <dcterms:modified xsi:type="dcterms:W3CDTF">2017-05-22T09:48:00Z</dcterms:modified>
  <cp:revision>16</cp:revision>
  <dc:subject/>
  <dc:title>安徽省初中生综合素质等级评定参考标准</dc:title>
</cp:coreProperties>
</file>