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长三角地区社区教育、老年教育特色地方品牌项目遴选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36"/>
        <w:gridCol w:w="1493"/>
        <w:gridCol w:w="3156"/>
      </w:tblGrid>
      <w:tr>
        <w:trPr>
          <w:trHeight w:val="59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品牌项目名称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受益群体及人次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获奖情况（市级以上）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品牌项目基本情况（包含项目活动方式、特色、效果等，不少于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8" w:hanging="0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14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840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188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区县市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教育部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8" w:hanging="0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14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-148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200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省级教育部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080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9:00Z</dcterms:created>
  <dc:creator>王志良</dc:creator>
  <dc:description/>
  <cp:keywords/>
  <dc:language>en-US</dc:language>
  <cp:lastModifiedBy>王志良</cp:lastModifiedBy>
  <dcterms:modified xsi:type="dcterms:W3CDTF">2020-07-20T02:29:00Z</dcterms:modified>
  <cp:revision>2</cp:revision>
  <dc:subject/>
  <dc:title>附件2</dc:title>
</cp:coreProperties>
</file>